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mnese/Gesprä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r Patient muss nach vorhandenen Symptomen/Beschwerden seiner KHK-Erkrankung im Zeitraum seit der letzten Dokumentation befragt werd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ch dem Raucherstatus (immer und immer wieder) befragen  - jede Aufforderung, das Rauchen zu beenden steigert die Wahrscheinlichkeit, dass der Patient es irgendwann schafft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rage nach Angina Pectoris </w:t>
      </w:r>
      <w:r>
        <w:rPr>
          <w:rFonts w:cs="Calibri" w:ascii="Calibri" w:hAnsi="Calibri"/>
        </w:rPr>
        <w:t>– da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ist z.B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ypische Angin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hmerzen auf der linken Brust mit Ausstrahlung in den linken Arm oder Unterkiefer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uftreten (besonders) unter Belastung, bei Aufregung, bei Käl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ypische Angina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hmerzen auf der rechten Brust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hmerzen auf der linken Brust ohne Ausstrahlung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Übelkeit, Magenschmerze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es alles unter körperlicher Belastung, bei Aufregung, bei Kält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Frage nach einem Herzinfarkt oder einer Vorstufe </w:t>
      </w:r>
      <w:r>
        <w:rPr>
          <w:rFonts w:cs="Calibri" w:ascii="Calibri" w:hAnsi="Calibri"/>
        </w:rPr>
        <w:t>davon seit der letzten Dokumentation (weiß P. in aller Regel, muss aber ja auch als Dauerdiagnose neu dokumentiert sein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Frage nach Herkatheteruntersuchung mit oder ohne Stent </w:t>
      </w:r>
      <w:r>
        <w:rPr>
          <w:rFonts w:cs="Calibri" w:ascii="Calibri" w:hAnsi="Calibri"/>
        </w:rPr>
        <w:t>seit letzter Dokumentation (weiß P. in aller Regel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letztlich Frage nach notfallmäßigem KH-Aufenthalt </w:t>
      </w:r>
      <w:r>
        <w:rPr>
          <w:rFonts w:cs="Calibri" w:ascii="Calibri" w:hAnsi="Calibri"/>
        </w:rPr>
        <w:t>seit letzter Dokument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rage nach Symptomen einer Herzinsuffizienz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ngewollte, rasche Gewichtszunahm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lastungsluftno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hlechtere Atmung beim Flachliege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unahme der nächtlichen Toilettengä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DMP-KHK 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ivesZitat"/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  <w:rPr/>
    </w:pPr>
    <w:r>
      <w:rPr/>
      <w:t>Anmerkungen für die MFA: Durchführung des DMP-K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nsivesZitatZchn">
    <w:name w:val="Intensives Zitat Zchn"/>
    <w:qFormat/>
    <w:rPr>
      <w:i/>
      <w:iCs/>
      <w:color w:val="5B9BD5"/>
      <w:sz w:val="24"/>
      <w:szCs w:val="24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nsiveHervorhebung">
    <w:name w:val="Intensive Hervorhebung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47:00Z</dcterms:created>
  <dc:creator>praxis</dc:creator>
  <dc:description/>
  <cp:keywords/>
  <dc:language>en-US</dc:language>
  <cp:lastModifiedBy>Carsten Köber</cp:lastModifiedBy>
  <dcterms:modified xsi:type="dcterms:W3CDTF">2014-11-08T12:34:00Z</dcterms:modified>
  <cp:revision>4</cp:revision>
  <dc:subject/>
  <dc:title>Anmerkungen zum DMP Asthma</dc:title>
</cp:coreProperties>
</file>